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7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50Ю в отношении должностного лица – 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Клепиков И.Е., являясь генеральным директором общества с ограниченной ответственностью «Югралогистик», расположенного по адресу: гор. Югорск, ул. Таежная, д. 86, не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марта года, следующего за истекшим налоговым периодом (год)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Клепиков И.Е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№ 2527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042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